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Муниципальное бюджетное дошкольное образовательное учреждение «Детский сад №125 «Дубок» общеразвивающего вида с приоритетным осуществлением деятельности по познавательно-речевому развитию детей» города Чебоксары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 ОФОРМЛЕНИЮ СОДЕРЖ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ГОЛКОВ КРАЕВЕ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АЗНЫХ ВОЗРАСТНЫХ ГРУППАХ ДО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66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ева Н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</w:t>
      </w:r>
      <w:r>
        <w:rPr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у маленького деревца, еле поднявшегося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д  землей, заботливый садовник укрепляет корень,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мощности которого зависит жизн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тения на протяжении несколь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сятилетий, так учитель должен заботитьс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 воспитании у своих детей чувства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езграничной    любви к Родин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. А.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ФОРМЛЕНИЮ СОДЕРЖАНИЯ УГОЛКОВ КРАЕ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НЫХ ВОЗРАСТНЫХ ГРУППАХ ДОУ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еализации образовательной программы дошкольного образования в различных организационных моделях и формах развивающая предметно-пространственная среда (далее РППС) должна обеспечивать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общеобразовательной программе ДО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возрастным возможностям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формируемость в зависимости от образовательной ситуации, интересов и возможностей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использования различных игрушек, оборудования и прочих материалов в разных видах детской актив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тивное использование различных пространств (помещений) и материалов (игрушек, оборудования и пр.) для стимулирования развития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вышеуказанных требований РППС ДОО должна обеспечивать 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бразовательной деятельности в уголке краеведени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понимать, что и у людей, и у вещей есть своя истор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у юных граждан чувство любви к своему городу, краю,  уважение к его традициям и обычая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ь толерантное отношение к другим народам и людям различных национальностей;</w:t>
      </w:r>
      <w:r>
        <w:rPr>
          <w:rFonts w:cs="Times New Roman" w:ascii="Times New Roman" w:hAnsi="Times New Roman"/>
          <w:sz w:val="28"/>
          <w:szCs w:val="28"/>
        </w:rPr>
        <w:t xml:space="preserve"> уважение к культуре других народов (обычаям, традициям), готовность понимать и принимать систему иных ценност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уховно-нравственное отношение ребенка к семье, республике, стране, природе родного края, </w:t>
      </w:r>
      <w:r>
        <w:rPr>
          <w:rFonts w:cs="Times New Roman" w:ascii="Times New Roman" w:hAnsi="Times New Roman"/>
          <w:sz w:val="28"/>
          <w:szCs w:val="28"/>
        </w:rPr>
        <w:t xml:space="preserve"> единство эстетических чувств и нравственных ценност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эмоциональную отзывчивость через приобщение к искусству, музыке, литературе, народной культур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в самостоятельном освоении окружающего мира путем изучения культурного наследия разных эпох и народ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ь у дошкольника чувство собственного достоин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оформлению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эстетическая направленность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рациональное  размещение уголка по краеведен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учет возрастных особенностей детей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rStyle w:val="C6"/>
          <w:color w:val="000000"/>
          <w:sz w:val="28"/>
          <w:szCs w:val="28"/>
        </w:rPr>
        <w:t>воспитательная и развивающая направленность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целесообразность размещения “экспонатов”, доступность, научность, достоверность представленного материала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езопасность.</w:t>
      </w:r>
    </w:p>
    <w:p>
      <w:pPr>
        <w:pStyle w:val="C7"/>
        <w:spacing w:before="0" w:after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римерный рекомендуемый материал для оформления </w:t>
      </w:r>
    </w:p>
    <w:p>
      <w:pPr>
        <w:pStyle w:val="C7"/>
        <w:spacing w:before="0" w:after="0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уголка краеведения  в детском сад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976"/>
        <w:gridCol w:w="34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дошкольн. 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мв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 символ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имволики Чувашской Республики (флаг, гер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имволики города Чебоксары (герб, флаг города, фирменные знаки промышленных предприятий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Российской Федерации (желательно, чтобы эта карта была предназначена для детей и содержала необходимый материал о городах России (столица Родины, символика городов, главные достопримечательности); о природных зонах; о населяющих страну народах; о промышленности и сельском хозяй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ика России (герб, гимн, флаг). Портрет президента страны, главы Чувашской Республ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, карта мира (для детей).       </w:t>
            </w:r>
          </w:p>
        </w:tc>
      </w:tr>
      <w:tr>
        <w:trPr>
          <w:trHeight w:val="2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ьбомы, картины - иллюстрации, папки-передвижки с иллюстрац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е па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а семь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ицы город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детский сад», «Праздники дома и в детском саду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а родного кр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тельный и животный 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город во все времена год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ины – иллю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уд взросл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, живущие в других городах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живу в Чебоксара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а края»  (о животном и растительном мир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Чебоксары  в разные времена го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Чувашия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» (города Поволжья)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томатериалы, фотоальбомы иллюстрации,  открытки, тематические папки, знакомящие с историей родного горо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о знаменитыми жителями, достопримечатель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, флорой и фауной, транспортом, архитектурой, профессиям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ины – иллю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алогичные тем, что были в младшей группе, но с усложненным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город» (образование, культура, спорт, медицина и др. сферы деятельност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край Чувашский» (медицина, спорт, культура, образование, костюмы, песни, национальная кухня и др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ы Поволжь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» (гор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йные фотоальбомы, самодельные книги на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б моей семьи», «Генеалогическое древ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ен вариант – «Портфолио ребен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тоальбомы о достопримечательностях города Чебоксары (других городах Республики), Чувашии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рода родного края», «Промышленность нашего города», «Культурные центры нашего города »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альбом о столице нашей Родины  - Моск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альбомы о центральных городах    России и их достопримечательностях;  о крупных городах мира, о разных странах и континент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папки с иллюстрациями и фотографиями: «История возникновения города», «Промышленность горо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ука, образование и культура города Чебоксар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менитые земля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я в годы Великой Отечественной войны», «Достопримечательности города Чебоксар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хитектура», «Спорт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» (карта и символика Чувашской Республики; материал, знакомящий детей со славным прошлым родного края (история городов, деревень и их настоящее), с природой родного края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папки с иллюстрациями, рассказывающими о жизни людей в других странах, их обычаях, традициях, занятиях и професс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ины – иллю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сем темам.</w:t>
            </w:r>
          </w:p>
        </w:tc>
      </w:tr>
      <w:tr>
        <w:trPr>
          <w:trHeight w:val="42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ий материал по приобщению детей к истокам народ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решки, отличающиеся по этнографическим м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ти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усские матрешки (семеновские, полхов-майданск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ашские матре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атарские матрешк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ордовские матре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укла в русском национальном костюме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укла в чувашском национальном костю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укла в татарском национальном костюме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укла в мордовском национальном костюме.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увашская ткань-пестрядь в крупную и мелкую клет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стрядь без клеток — полосатая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е домотканы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стар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игруш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 из деревянных чурбачков, предметы народного декоративно – прикладного искусства (матрешки, дымковские игрушки, различные виды росписи, вышивка, резьба по дереву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макеты (крестьянская изба, комната – горница, крестьянское подворье и т.п.); куклы в национальных костюмах;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рибуты музыкально-театральной деятельности: тексты песен, прибауток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родные музыкальн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- и видеокассеты о природе родного края, о народных промыслах, пе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- прикладное искусство Чувашии,  народов Поволжья (игру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дежды, посуда Чувашии и нар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лж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и тематические пап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жили люди на Руси»,  «Предметы старин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 истории русского народного костюм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ые праздни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ый календарь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стар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игруш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из деревянных чурбачков, предметы народно – прикладного искусства (матрешки, дымковские игрушки, различные виды росписи, вышивка, резьба по дереву и пр.); куклы в национальных костюмах;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делие: вышивка, ткачество, вязан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одежды и быта чувашского народа,  народов Поволж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искусства чувашского народа,  народов Поволжья, других регионов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лы в национальных костюмах (чувашский, русский, марийский, татарский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бом одежды («всех времен и народов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рибуты музыкально-театральной деятельности: тексты песен, прибауток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народные музыкальн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- и видеокассеты о природе родного края, о народных промыслах, песни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- прикладное искусство чувашского народа и других народов Повольжья (игру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дежды, посуда Чувашии и нар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лж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ушк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, посвященный защитникам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е папки с иллюстр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военных и опасных професс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«Моряк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«Летчики», «Танкисты», «Пожарные», «Полиция», «Спа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е папки с иллюстр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 воинских професс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граничн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кетч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хота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е папки с иллюстрация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редки – славян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тыри земли русско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тыри земли Чувашско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ая Отечественная война», «Российская арм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 «Памятники воинской славы». Знакомятся с работой спасателей, действующих в трудных условиях (в горах, Антарктиде, при террористических актах и пр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8"/>
                <w:szCs w:val="28"/>
              </w:rPr>
              <w:t>Фильмы  и  презентации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Видеоролики о родном городе, Чувашской Республике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зентации по направле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Моя ул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«Мой горо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«Моя республика - Чуваш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«Улицы и памятники культуры родного горо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«Известные люди города Чебоксары и Чувашской Республики» и др. (по темам в соответствии с Программой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ое оформление уголка краеведения в соответствии с событиями, праздниками, мероприятиями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еречень событий, праздников, мероприятий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4 ноября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 (21 февраля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(23 февраля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чувашского языка, культуры, литературы (четвертая  неделя апреля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увашской Республики (24 июня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 (8 июля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 Чебоксары (третье  воскресенье августа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радициями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просвеще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ы выходного дня – обзорная экскурсия по городу, в театр, на выставку, в библиот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 работ родителей и детей “Мы живем в Чувашии, “Моя Родина - Россия”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участие в образовательных ситуациях вместе с детьми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лёшина Н. В. Знакомим дошкольников с родным городом. -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.: ТЦ Сфера, 1999. - 112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лёшина Н. В. Патриотическое воспитание до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.: ЦГЛ, 2004. - 156 с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ильева Л.Г. Программа этнохудожественного развития детей 2-4 лет «Узоры чувашской земли»: примерная парциальная образовательная программа. – Чебоксары: Чуваш. кн. изд-во, 2015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ильцова З.И. Мудрые заповеди народной педагогики.- М.: Педагогика, 1983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дрыкинская</w:t>
      </w:r>
      <w:r>
        <w:rPr>
          <w:color w:val="333333"/>
          <w:sz w:val="28"/>
          <w:szCs w:val="28"/>
        </w:rPr>
        <w:t xml:space="preserve"> Л. А. С чего начинается Родина. - М. Т. Ц. Сфера 2005г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Коротовских Н. Методическое сопровождение краеведения в ДОУ. /Н.Коротковских / Управление ДОУ //2006.- № 8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Комратова Н.Г., Грибова Л.Ф. Моя малая Родина. /Н.Г.Комратова /Управление ДОУ// 2005. №1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лаева Е. И. Программа по приобщению дошкольников к национальной детской литературе «Рассказы солнечного края»: примерная парциальная образовательная программа. – Чебоксары: Чуваш. кн. изд-во, 2015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333333"/>
          <w:sz w:val="28"/>
          <w:szCs w:val="28"/>
        </w:rPr>
        <w:t>Программа образования ребенка-дошкольника /под рук. Л.В.Кузнецовой//– Чебоксары: Чувашский республиканский институт образования, 2006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333333"/>
          <w:sz w:val="28"/>
          <w:szCs w:val="28"/>
        </w:rPr>
        <w:t xml:space="preserve">Программа воспитания ребенка-дошкольника /под рук. О.В.Драгуновой// – Чебоксары, Чувашское книжное издательство, 1995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аков И. Ознакомление с родным городом как средство патриотического воспитания /И.Рыбаков  /Дошкольное воспитание// 2003. № 6 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6" w:before="0" w:after="23"/>
        <w:ind w:right="67" w:firstLine="48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государственного санитарного врача РФ от 15.05.2013 №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 (№ 157); Постановление Главного государственного санитарного врача РФ от 19.12.2013 № 68 «Об утверждении СанПиН 2.4.1.3147-13 «Санитарно-эпидемиологические требования к дошкольным группам, размещенным в жилых помещениях жилищного фонда» // Российская газета. – 2014. – 14.02 (№ 34).</w:t>
      </w:r>
      <w:r>
        <w:rPr>
          <w:b/>
        </w:rPr>
        <w:t xml:space="preserve"> </w:t>
      </w:r>
    </w:p>
  </w:footnote>
  <w:footnote w:id="3">
    <w:p>
      <w:pPr>
        <w:pStyle w:val="Footnotedescription"/>
        <w:spacing w:before="0" w:after="28"/>
        <w:ind w:right="68" w:firstLine="48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Главного государственного санитарного врача РФ от 15.05.2013 №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66" w:firstLine="48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6:00Z</dcterms:created>
  <dc:creator>ЦРДО</dc:creator>
  <dc:description/>
  <dc:language>en-US</dc:language>
  <cp:lastModifiedBy>Анастасия Героева</cp:lastModifiedBy>
  <cp:lastPrinted>2017-12-13T12:49:00Z</cp:lastPrinted>
  <dcterms:modified xsi:type="dcterms:W3CDTF">2018-02-25T17:46:00Z</dcterms:modified>
  <cp:revision>2</cp:revision>
  <dc:subject/>
  <dc:title/>
</cp:coreProperties>
</file>